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ituation:  Fifty Percent of Water Supply Gone in Ten Years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Vision:  Revalue and prioritize the preciousness of water. Have a locally sustainable water supply for drinking, sanitation and prioritized needs without increasing supply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Demand Sid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Individuals/Homes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Conservation, Home budget, tiered pricing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Optimized efficiency, appropriate use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Mandated Conservatio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Small Business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Mandated Conservation, Cap, price penaltie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Large Business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Mandated Conservation, Cap, price penaltie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Utility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Decouple Water Utilities without Deregulating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Strong Education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High Financial Incentives for going under budget, cap and trade for water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Harvest Rainwater and Greywater Use-Incentivize through rebate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Rated Solutions</w:t>
      </w:r>
    </w:p>
    <w:p>
      <w:pPr>
        <w:pStyle w:val="Normal"/>
        <w:rPr>
          <w:i/>
          <w:i/>
        </w:rPr>
      </w:pPr>
      <w:r>
        <w:rPr>
          <w:i/>
        </w:rPr>
        <w:t>Top Priorities to Lower Ones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Setting vision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Getting the Demand Side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Structure Revenue Stream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Supply Sid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  <w:t>Move off the Delta through IPR</w:t>
      </w:r>
    </w:p>
    <w:p>
      <w:pPr>
        <w:pStyle w:val="Normal"/>
        <w:rPr/>
      </w:pPr>
      <w:r>
        <w:rPr/>
        <w:t>Harvesting Rainwater from outer regions in Coun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8:35:00Z</dcterms:created>
  <dc:creator>Dawn</dc:creator>
  <dc:description/>
  <cp:keywords/>
  <dc:language>en-US</dc:language>
  <cp:lastModifiedBy>Dawn</cp:lastModifiedBy>
  <dcterms:modified xsi:type="dcterms:W3CDTF">2010-09-23T21:07:00Z</dcterms:modified>
  <cp:revision>1</cp:revision>
  <dc:subject/>
  <dc:title>Situation:  Fifty Percent of Water Supply Gone in Ten Years</dc:title>
</cp:coreProperties>
</file>